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03.05.2017 № 744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ализации алкогольной продукции, пива и напитков, изготавливаемых на его основе, 09.05.2017 года во время проведения праздничных мероприятий, посвященных празднованию  Дня Победы в Великой Отечественной войне, 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чных мероприятий, посвященных празднованию  Дня Победы в Великой Отечественной войне, на территории города Кузнецка 09.05.2017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Рекомендовать руководителям объектов потребительского рынка (предприятий торговли, общественного питания, объектов мелкорозничной торговли), расположенных в городе Кузнецк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Ленина (в квартале от улицы Гражданско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Гражданской (в квартале от улицы Кирова до улицы Рабоче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Рабочей (в квартале от улицы Гражданско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Комсомольской (в квартале от улицы Кирова до улицы Рабоче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улице Кирова (в квартале от улицы Рабочей до улицы Комсомольской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 улице Московской (в квартале от улицы Кирова до улицы Рабочей),</w:t>
      </w:r>
    </w:p>
    <w:p>
      <w:pPr>
        <w:pStyle w:val="TextBody"/>
        <w:rPr/>
      </w:pPr>
      <w:r>
        <w:rPr>
          <w:sz w:val="28"/>
          <w:szCs w:val="28"/>
        </w:rPr>
        <w:t xml:space="preserve">не осуществлять в своих предприятиях реализацию, в том числе в розлив, алкогольной продукции, пива и напитков, изготавливаемых на его основе, во время проведения праздничных мероприятий, посвященных празднованию Дня  Победы в Великой Отечественной войне, в </w:t>
      </w:r>
      <w:r>
        <w:rPr>
          <w:sz w:val="28"/>
        </w:rPr>
        <w:t xml:space="preserve">период с 9.00 часов </w:t>
      </w:r>
      <w:r>
        <w:rPr>
          <w:sz w:val="28"/>
          <w:szCs w:val="28"/>
        </w:rPr>
        <w:t xml:space="preserve">до 24.00 часов 09.05.2017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-разъяснительную работу с руководителями объектов потребительского рынка, реализующих алкогольную продукцию, пиво на указанных в пункте 1 постановления территориях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МВД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 работниками объектов потребительского рынка 09.05.2017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города Кузнецка                                     С.А. Златогорский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8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7-05-03T12:20:00Z</dcterms:modified>
  <cp:revision>11</cp:revision>
  <dc:subject/>
  <dc:title>Российская Федерация</dc:title>
</cp:coreProperties>
</file>